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tbl>
      <w:tblPr>
        <w:tblW w:w="133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</w:tblGrid>
      <w:tr>
        <w:trPr>
          <w:trHeight w:val="438" w:hRule="atLeast"/>
        </w:trPr>
        <w:tc>
          <w:tcPr>
            <w:tcW w:w="13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ＤＦＰPOP体;ＭＳ ゴシック" w:eastAsia="ＤＦＰPOP体;ＭＳ ゴシック"/>
                <w:b/>
                <w:spacing w:val="4"/>
                <w:kern w:val="0"/>
                <w:sz w:val="24"/>
              </w:rPr>
              <w:t>申込み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kern w:val="0"/>
          <w:sz w:val="24"/>
        </w:rPr>
      </w:pPr>
      <w:r>
        <w:rPr>
          <w:rFonts w:ascii="ＭＳ 明朝;MS Mincho" w:hAnsi="ＭＳ 明朝;MS Mincho" w:cs="ＤＦ特太ゴシック体;游ゴシック" w:eastAsia="ＤＦ特太ゴシック体;游ゴシック"/>
          <w:color w:val="000000"/>
          <w:kern w:val="0"/>
          <w:sz w:val="24"/>
        </w:rPr>
        <w:t>研究会申込み方法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kern w:val="0"/>
          <w:sz w:val="24"/>
          <w:szCs w:val="21"/>
        </w:rPr>
      </w:pPr>
      <w:r>
        <w:rPr>
          <w:rFonts w:eastAsia="ＤＦ特太ゴシック体;游ゴシック" w:cs="ＤＦ特太ゴシック体;游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left="-2"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研究会に参加を希望される方は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①申込用紙に必要事項を記入し、コ研までﾌｧｯｸｽ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3805-224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で送信してください。</w:t>
      </w:r>
    </w:p>
    <w:p>
      <w:pPr>
        <w:pStyle w:val="Normal"/>
        <w:overflowPunct w:val="false"/>
        <w:textAlignment w:val="baseline"/>
        <w:rPr>
          <w:rFonts w:ascii="AR PハイカラＰＯＰ体H;游ゴシック" w:hAnsi="AR PハイカラＰＯＰ体H;游ゴシック" w:eastAsia="AR PハイカラＰＯＰ体H;游ゴシック" w:cs="ＭＳ 明朝;MS Mincho"/>
          <w:color w:val="FF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AR PハイカラＰＯＰ体H;游ゴシック" w:hAnsi="AR PハイカラＰＯＰ体H;游ゴシック" w:cs="ＭＳ 明朝;MS Mincho" w:eastAsia="AR PハイカラＰＯＰ体H;游ゴシック"/>
          <w:color w:val="FF0000"/>
          <w:kern w:val="0"/>
          <w:szCs w:val="21"/>
        </w:rPr>
        <w:t>②お断りの連絡がない限り受け付けますので、会費は一週間以内に送金してください。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eastAsia="AR PハイカラＰＯＰ体H;游ゴシック" w:cs="ＭＳ 明朝;MS Mincho"/>
          <w:color w:val="000000"/>
          <w:kern w:val="0"/>
          <w:szCs w:val="21"/>
        </w:rPr>
      </w:pPr>
      <w:r>
        <w:rPr>
          <w:rFonts w:eastAsia="AR PハイカラＰＯＰ体H;游ゴシック"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送金は下記のいずれかの方法（Ａ．Ｂ．Ｃ）でお願いします。</w:t>
      </w:r>
    </w:p>
    <w:p>
      <w:pPr>
        <w:pStyle w:val="Normal"/>
        <w:overflowPunct w:val="false"/>
        <w:ind w:left="63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10"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，同封の振込用紙（研究会名を必ず記入してください）にて送金する。</w:t>
      </w:r>
    </w:p>
    <w:p>
      <w:pPr>
        <w:pStyle w:val="Normal"/>
        <w:overflowPunct w:val="false"/>
        <w:ind w:left="210" w:firstLine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振り込み用紙の名前は申込者の名前でお願いします。</w:t>
      </w:r>
    </w:p>
    <w:p>
      <w:pPr>
        <w:pStyle w:val="Normal"/>
        <w:overflowPunct w:val="false"/>
        <w:ind w:left="210" w:firstLine="147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【郵便振込口座　№</w:t>
      </w:r>
      <w:r>
        <w:rPr>
          <w:rFonts w:cs="Times New Roman" w:ascii="Times New Roman" w:hAnsi="Times New Roman"/>
          <w:color w:val="000000"/>
          <w:kern w:val="0"/>
          <w:szCs w:val="21"/>
        </w:rPr>
        <w:t>00190-7-66121  NPO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ダーイ芸術教育研究所】</w:t>
      </w:r>
    </w:p>
    <w:p>
      <w:pPr>
        <w:pStyle w:val="Normal"/>
        <w:overflowPunct w:val="false"/>
        <w:ind w:left="210" w:firstLine="166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napToGrid w:val="false"/>
        <w:ind w:left="210"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，銀行から振り込む。ただし振り込み者の名前が異なる場合は別紙の申込書に必ず振込</w:t>
      </w:r>
    </w:p>
    <w:p>
      <w:pPr>
        <w:pStyle w:val="Normal"/>
        <w:overflowPunct w:val="false"/>
        <w:snapToGrid w:val="false"/>
        <w:ind w:left="210"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み者の名前を記入してください。三井住友銀行　日暮里支店　普通　口座　</w:t>
      </w:r>
      <w:r>
        <w:rPr>
          <w:rFonts w:eastAsia="ＤＦ特太ゴシック体;游ゴシック" w:cs="ＭＳ 明朝;MS Mincho" w:ascii="ＤＦ特太ゴシック体;游ゴシック" w:hAnsi="ＤＦ特太ゴシック体;游ゴシック"/>
          <w:color w:val="000000"/>
          <w:kern w:val="0"/>
          <w:szCs w:val="21"/>
        </w:rPr>
        <w:t>6587821</w:t>
      </w:r>
      <w:r>
        <w:rPr>
          <w:rFonts w:ascii="ＤＦ特太ゴシック体;游ゴシック" w:hAnsi="ＤＦ特太ゴシック体;游ゴシック" w:cs="ＭＳ 明朝;MS Mincho" w:eastAsia="ＤＦ特太ゴシック体;游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ind w:firstLine="399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特定非営利活動法人コダーイ芸術教育研究所</w:t>
      </w:r>
    </w:p>
    <w:p>
      <w:pPr>
        <w:pStyle w:val="Normal"/>
        <w:overflowPunct w:val="false"/>
        <w:snapToGrid w:val="false"/>
        <w:ind w:firstLine="399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ind w:firstLine="4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，現金書留で送る。コ研の住所と異なります</w:t>
      </w:r>
    </w:p>
    <w:p>
      <w:pPr>
        <w:pStyle w:val="Normal"/>
        <w:overflowPunct w:val="false"/>
        <w:snapToGrid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ＤＦ特太ゴシック体;游ゴシック" w:eastAsia="ＤＦ特太ゴシック体;游ゴシック"/>
          <w:color w:val="000000"/>
          <w:kern w:val="0"/>
          <w:szCs w:val="21"/>
        </w:rPr>
        <w:t>書留送り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〒</w:t>
      </w:r>
      <w:r>
        <w:rPr>
          <w:rFonts w:cs="Times New Roman" w:ascii="Times New Roman" w:hAnsi="Times New Roman"/>
          <w:color w:val="000000"/>
          <w:kern w:val="0"/>
          <w:szCs w:val="21"/>
        </w:rPr>
        <w:t>116-00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荒川区西日暮里２－２１－６　日暮里駅前郵便局留</w:t>
      </w: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　</w:t>
      </w:r>
    </w:p>
    <w:p>
      <w:pPr>
        <w:pStyle w:val="Normal"/>
        <w:overflowPunct w:val="false"/>
        <w:snapToGrid w:val="false"/>
        <w:ind w:firstLine="588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コダーイ芸術教育研究所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申込み期限：４月６日（金）ただし定員になり次第締め切り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＊問い合わせ：</w:t>
      </w:r>
      <w:r>
        <w:rPr>
          <w:rFonts w:ascii="JustUnitMark;Opus Note Names Std" w:hAnsi="JustUnitMark;Opus Note Names Std" w:cs="JustUnitMark;Opus Note Names Std"/>
          <w:color w:val="000000"/>
          <w:kern w:val="0"/>
          <w:szCs w:val="21"/>
        </w:rPr>
        <w:t>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０３－３８０５－２２４６　（月・水・金</w:t>
      </w:r>
      <w:r>
        <w:rPr>
          <w:rFonts w:cs="Times New Roman" w:ascii="Times New Roman" w:hAnsi="Times New Roman"/>
          <w:color w:val="000000"/>
          <w:kern w:val="0"/>
          <w:szCs w:val="21"/>
        </w:rPr>
        <w:t>a.m.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０時～</w:t>
      </w:r>
      <w:r>
        <w:rPr>
          <w:rFonts w:cs="Times New Roman" w:ascii="Times New Roman" w:hAnsi="Times New Roman"/>
          <w:color w:val="000000"/>
          <w:kern w:val="0"/>
          <w:szCs w:val="21"/>
        </w:rPr>
        <w:t>p.m.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時）</w:t>
      </w:r>
    </w:p>
    <w:p>
      <w:pPr>
        <w:pStyle w:val="Normal"/>
        <w:overflowPunct w:val="false"/>
        <w:snapToGrid w:val="false"/>
        <w:textAlignment w:val="baseline"/>
        <w:rPr>
          <w:rFonts w:ascii="AR PハイカラＰＯＰ体H;游ゴシック" w:hAnsi="AR PハイカラＰＯＰ体H;游ゴシック" w:eastAsia="AR PハイカラＰＯＰ体H;游ゴシック" w:cs="ＭＳ 明朝;MS Mincho"/>
          <w:color w:val="FF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  <w:r>
        <w:rPr>
          <w:rFonts w:ascii="AR PハイカラＰＯＰ体H;游ゴシック" w:hAnsi="AR PハイカラＰＯＰ体H;游ゴシック" w:cs="ＭＳ 明朝;MS Mincho" w:eastAsia="AR PハイカラＰＯＰ体H;游ゴシック"/>
          <w:color w:val="FF0000"/>
          <w:kern w:val="0"/>
          <w:szCs w:val="21"/>
        </w:rPr>
        <w:t>＊</w:t>
      </w:r>
      <w:r>
        <w:rPr>
          <w:rFonts w:ascii="AR PハイカラＰＯＰ体H;游ゴシック" w:hAnsi="AR PハイカラＰＯＰ体H;游ゴシック" w:cs="ＭＳ 明朝;MS Mincho" w:eastAsia="AR PハイカラＰＯＰ体H;游ゴシック"/>
          <w:color w:val="FF0000"/>
          <w:kern w:val="0"/>
          <w:szCs w:val="21"/>
          <w:u w:val="single"/>
        </w:rPr>
        <w:t>領収証の必要な方は各研究会で請求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ragraph">
                  <wp:posOffset>230505</wp:posOffset>
                </wp:positionV>
                <wp:extent cx="5215890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214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HG創英角ﾎﾟｯﾌﾟ体;游ゴシック" w:hAnsi="HG創英角ﾎﾟｯﾌﾟ体;游ゴシック" w:eastAsia="HG創英角ﾎﾟｯﾌﾟ体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;游ゴシック" w:hAnsi="HG創英角ﾎﾟｯﾌﾟ体;游ゴシック" w:eastAsia="HG創英角ﾎﾟｯﾌﾟ体;游ゴシック"/>
                                      <w:sz w:val="24"/>
                                    </w:rPr>
                                    <w:t>コダーイ芸術教育研究所の会員になってください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創英角ﾎﾟｯﾌﾟ体;游ゴシック" w:hAnsi="HG創英角ﾎﾟｯﾌﾟ体;游ゴシック" w:eastAsia="HG創英角ﾎﾟｯﾌﾟ体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;游ゴシック" w:ascii="HG創英角ﾎﾟｯﾌﾟ体;游ゴシック" w:hAnsi="HG創英角ﾎﾟｯﾌﾟ体;游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正会員　　会費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/>
                                    <w:t>円　総会に参加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>
                                      <w:rFonts w:ascii="AR PハイカラＰＯＰ体H;游ゴシック" w:hAnsi="AR PハイカラＰＯＰ体H;游ゴシック" w:eastAsia="AR PハイカラＰＯＰ体H;游ゴシック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 PハイカラＰＯＰ体H;游ゴシック" w:hAnsi="AR PハイカラＰＯＰ体H;游ゴシック" w:eastAsia="AR PハイカラＰＯＰ体H;游ゴシック"/>
                                      <w:color w:val="000000"/>
                                      <w:u w:val="single"/>
                                    </w:rPr>
                                    <w:t>研究会によっては正会員割引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コダーイ芸術教育研究所が発行するお知らせ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機関誌「ずくぼんじょ」が年４回届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賛助会員　会費</w:t>
                                  </w:r>
                                  <w:r>
                                    <w:rPr/>
                                    <w:t>3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コダーイ芸術教育研究所が発行するお知らせ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機関誌「ずくぼんじょ」が年４回届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AR PハイカラＰＯＰ体H;游ゴシック" w:hAnsi="AR PハイカラＰＯＰ体H;游ゴシック" w:eastAsia="AR PハイカラＰＯＰ体H;游ゴシック"/>
                                      <w:b/>
                                      <w:color w:val="000000"/>
                                    </w:rPr>
                                    <w:t>＊　会員になっていただいた方の保育園・幼稚園・サークルに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>
                                      <w:rFonts w:ascii="AR PハイカラＰＯＰ体H;游ゴシック" w:hAnsi="AR PハイカラＰＯＰ体H;游ゴシック" w:eastAsia="AR PハイカラＰＯＰ体H;游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ハイカラＰＯＰ体H;游ゴシック" w:hAnsi="AR PハイカラＰＯＰ体H;游ゴシック" w:eastAsia="AR PハイカラＰＯＰ体H;游ゴシック"/>
                                      <w:b/>
                                      <w:color w:val="000000"/>
                                    </w:rPr>
                                    <w:t>講師派遣が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19.6pt;mso-wrap-distance-left:0pt;mso-wrap-distance-right:7.1pt;mso-wrap-distance-top:0pt;mso-wrap-distance-bottom:0pt;margin-top:18.15pt;mso-position-vertical-relative:text;margin-left:16.15pt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214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sz w:val="24"/>
                              </w:rPr>
                              <w:t>コダーイ芸術教育研究所の会員になってくださ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;游ゴシック" w:ascii="HG創英角ﾎﾟｯﾌﾟ体;游ゴシック" w:hAnsi="HG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/>
                            </w:pPr>
                            <w:r>
                              <w:rPr/>
                              <w:t>正会員　　会費</w:t>
                            </w:r>
                            <w:r>
                              <w:rPr/>
                              <w:t>10,000</w:t>
                            </w:r>
                            <w:r>
                              <w:rPr/>
                              <w:t>円　総会に参加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>
                                <w:rFonts w:ascii="AR PハイカラＰＯＰ体H;游ゴシック" w:hAnsi="AR PハイカラＰＯＰ体H;游ゴシック" w:eastAsia="AR PハイカラＰＯＰ体H;游ゴシック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R PハイカラＰＯＰ体H;游ゴシック" w:hAnsi="AR PハイカラＰＯＰ体H;游ゴシック" w:eastAsia="AR PハイカラＰＯＰ体H;游ゴシック"/>
                                <w:color w:val="000000"/>
                                <w:u w:val="single"/>
                              </w:rPr>
                              <w:t>研究会によっては正会員割引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/>
                            </w:pPr>
                            <w:r>
                              <w:rPr/>
                              <w:t>コダーイ芸術教育研究所が発行するお知らせ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/>
                            </w:pPr>
                            <w:r>
                              <w:rPr/>
                              <w:t>機関誌「ずくぼんじょ」が年４回届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賛助会員　会費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コダーイ芸術教育研究所が発行するお知らせ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/>
                            </w:pPr>
                            <w:r>
                              <w:rPr/>
                              <w:t>機関誌「ずくぼんじょ」が年４回届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AR PハイカラＰＯＰ体H;游ゴシック" w:hAnsi="AR PハイカラＰＯＰ体H;游ゴシック" w:eastAsia="AR PハイカラＰＯＰ体H;游ゴシック"/>
                                <w:b/>
                                <w:color w:val="000000"/>
                              </w:rPr>
                              <w:t>＊　会員になっていただいた方の保育園・幼稚園・サークル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>
                                <w:rFonts w:ascii="AR PハイカラＰＯＰ体H;游ゴシック" w:hAnsi="AR PハイカラＰＯＰ体H;游ゴシック" w:eastAsia="AR PハイカラＰＯＰ体H;游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 PハイカラＰＯＰ体H;游ゴシック" w:hAnsi="AR PハイカラＰＯＰ体H;游ゴシック" w:eastAsia="AR PハイカラＰＯＰ体H;游ゴシック"/>
                                <w:b/>
                                <w:color w:val="000000"/>
                              </w:rPr>
                              <w:t>講師派遣が可能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spacing w:val="14"/>
          <w:kern w:val="0"/>
          <w:sz w:val="24"/>
          <w:szCs w:val="18"/>
        </w:rPr>
      </w:pPr>
      <w:r>
        <w:rPr>
          <w:rFonts w:eastAsia="ＤＦ特太ゴシック体;游ゴシック" w:cs="ＤＦ特太ゴシック体;游ゴシック" w:ascii="ＭＳ 明朝;MS Mincho" w:hAnsi="ＭＳ 明朝;MS Mincho"/>
          <w:color w:val="000000"/>
          <w:spacing w:val="14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kern w:val="0"/>
          <w:sz w:val="24"/>
          <w:szCs w:val="21"/>
        </w:rPr>
      </w:pPr>
      <w:r>
        <w:rPr>
          <w:rFonts w:eastAsia="ＤＦ特太ゴシック体;游ゴシック" w:cs="ＤＦ特太ゴシック体;游ゴシック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2670" w:type="dxa"/>
        <w:jc w:val="left"/>
        <w:tblInd w:w="6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295"/>
      </w:tblGrid>
      <w:tr>
        <w:trPr>
          <w:trHeight w:val="56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  <w:color w:val="000000"/>
                <w:kern w:val="0"/>
                <w:sz w:val="16"/>
                <w:szCs w:val="16"/>
              </w:rPr>
              <w:t>事務局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Times New Roman"/>
          <w:b/>
          <w:color w:val="000000"/>
          <w:spacing w:val="14"/>
          <w:kern w:val="0"/>
          <w:sz w:val="24"/>
          <w:szCs w:val="21"/>
        </w:rPr>
        <w:t>　　　</w:t>
      </w:r>
      <w:r>
        <w:rPr>
          <w:rFonts w:cs="Times New Roman" w:ascii="ＭＳ 明朝;MS Mincho" w:hAnsi="ＭＳ 明朝;MS Mincho"/>
          <w:b/>
          <w:color w:val="000000"/>
          <w:spacing w:val="14"/>
          <w:kern w:val="0"/>
          <w:sz w:val="24"/>
        </w:rPr>
        <w:t>2018</w:t>
      </w:r>
      <w:r>
        <w:rPr>
          <w:rFonts w:ascii="ＭＳ 明朝;MS Mincho" w:hAnsi="ＭＳ 明朝;MS Mincho" w:cs="Times New Roman"/>
          <w:b/>
          <w:color w:val="000000"/>
          <w:spacing w:val="14"/>
          <w:kern w:val="0"/>
          <w:sz w:val="24"/>
        </w:rPr>
        <w:t>年度研究会申込用紙</w:t>
      </w:r>
    </w:p>
    <w:tbl>
      <w:tblPr>
        <w:tblW w:w="8680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1"/>
        <w:gridCol w:w="2929"/>
        <w:gridCol w:w="1337"/>
        <w:gridCol w:w="21"/>
        <w:gridCol w:w="750"/>
        <w:gridCol w:w="2492"/>
      </w:tblGrid>
      <w:tr>
        <w:trPr>
          <w:trHeight w:val="33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申　し　込　み　研　究　会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金　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支払い方法に○をつける</w:t>
            </w:r>
          </w:p>
        </w:tc>
      </w:tr>
      <w:tr>
        <w:trPr>
          <w:trHeight w:val="1012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HGP創英角ﾎﾟｯﾌﾟ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現金書留　　　・郵便振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銀行振り込み（振り込み者名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（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right="34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合計　　　　　　　　　円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つ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2018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度　　・正会員　　・賛助会員　　・未会員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担当年齢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left="213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08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1001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宅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場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場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創英角ﾎﾟｯﾌﾟ体;游ゴシック" w:hAnsi="HG創英角ﾎﾟｯﾌﾟ体;游ゴシック" w:eastAsia="HG創英角ﾎﾟｯﾌﾟ体;游ゴシック"/>
        </w:rPr>
        <w:t>研究会の資料として必要ですので、必ずご記入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・申込者の保育経験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（公立・私立）勤務何年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コ研が進めている保育を実践している　　　年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vanish/>
          <w:kern w:val="0"/>
          <w:sz w:val="24"/>
        </w:rPr>
      </w:pPr>
      <w:r>
        <w:rPr/>
        <w:t>　・あなたはこの研究会で何を学びたいですか？具体的に書いてください。</w:t>
      </w:r>
      <w:bookmarkStart w:id="0" w:name="_PictureBullets"/>
      <w:bookmarkEnd w:id="0"/>
    </w:p>
    <w:sectPr>
      <w:type w:val="nextPage"/>
      <w:pgSz w:w="10318" w:h="14570"/>
      <w:pgMar w:left="567" w:right="567" w:gutter="0" w:header="0" w:top="289" w:footer="0" w:bottom="567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R PハイカラＰＯＰ体H">
    <w:altName w:val="游ゴシック"/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JustUnitMark">
    <w:altName w:val="Opus Note Names Std"/>
    <w:charset w:val="02"/>
    <w:family w:val="auto"/>
    <w:pitch w:val="variable"/>
  </w:font>
  <w:font w:name="HG創英角ﾎﾟｯﾌﾟ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8:00Z</dcterms:created>
  <dc:creator>特定非営利活動法人コダーイ芸術教育研究所</dc:creator>
  <dc:description/>
  <cp:keywords/>
  <dc:language>en-US</dc:language>
  <cp:lastModifiedBy>森本覚</cp:lastModifiedBy>
  <cp:lastPrinted>2018-02-21T09:47:00Z</cp:lastPrinted>
  <dcterms:modified xsi:type="dcterms:W3CDTF">2018-02-21T00:48:00Z</dcterms:modified>
  <cp:revision>2</cp:revision>
  <dc:subject/>
  <dc:title> 申込み</dc:title>
</cp:coreProperties>
</file>